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before="523" w:after="0"/>
        <w:ind w:left="3499" w:hanging="0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werbemietvertrag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00" w:after="100"/>
        <w:ind w:left="3498" w:hanging="0"/>
        <w:rPr/>
      </w:pPr>
      <w:r>
        <w:rPr>
          <w:rFonts w:cs="Times New Roman"/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</w:rPr>
        <w:t>ber das Objekt Berliner Allee 52 WI</w:t>
      </w:r>
    </w:p>
    <w:p>
      <w:pPr>
        <w:pStyle w:val="Normal"/>
        <w:shd w:fill="FFFFFF" w:val="clear"/>
        <w:spacing w:lineRule="exact" w:line="341" w:before="365" w:after="0"/>
        <w:ind w:left="1162" w:right="1997" w:hanging="116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ischen   </w:t>
      </w:r>
      <w:r>
        <w:rPr>
          <w:b/>
          <w:bCs/>
          <w:sz w:val="22"/>
          <w:szCs w:val="22"/>
        </w:rPr>
        <w:t xml:space="preserve">Herrn Torsten Morgenroth, Erlenweg 16, 14776 Brandenburg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als Vermieter -</w:t>
      </w:r>
    </w:p>
    <w:p>
      <w:pPr>
        <w:pStyle w:val="Normal"/>
        <w:shd w:fill="FFFFFF" w:val="clear"/>
        <w:spacing w:before="413" w:after="0"/>
        <w:ind w:left="19" w:hanging="0"/>
        <w:rPr/>
      </w:pPr>
      <w:r>
        <w:rPr>
          <w:sz w:val="22"/>
          <w:szCs w:val="22"/>
        </w:rPr>
        <w:t xml:space="preserve">und Sebastian Enger; Hauptstr. 1 1/10 Niddatal-Assenheim - </w:t>
      </w:r>
      <w:r>
        <w:rPr>
          <w:i/>
          <w:iCs/>
          <w:sz w:val="22"/>
          <w:szCs w:val="22"/>
        </w:rPr>
        <w:t>als Mieter-</w:t>
      </w:r>
    </w:p>
    <w:p>
      <w:pPr>
        <w:pStyle w:val="Normal"/>
        <w:shd w:fill="FFFFFF" w:val="clear"/>
        <w:spacing w:before="422" w:after="0"/>
        <w:ind w:left="3552" w:hanging="0"/>
        <w:rPr/>
      </w:pP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 </w:t>
      </w:r>
      <w:r>
        <w:rPr>
          <w:b/>
          <w:bCs/>
          <w:sz w:val="22"/>
          <w:szCs w:val="22"/>
        </w:rPr>
        <w:t>Mietgegenstand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82" w:after="0"/>
        <w:ind w:left="14" w:right="538" w:hanging="0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  <w:t>In 15806 Zossen OT W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nsdorf Berliner Allee 52, W I, 1. Obergeschoss Rechts </w:t>
      </w:r>
    </w:p>
    <w:p>
      <w:pPr>
        <w:pStyle w:val="Normal"/>
        <w:shd w:fill="FFFFFF" w:val="clear"/>
        <w:spacing w:before="91" w:after="0"/>
        <w:ind w:left="19" w:hanging="0"/>
        <w:rPr/>
      </w:pPr>
      <w:r>
        <w:rPr>
          <w:sz w:val="22"/>
          <w:szCs w:val="22"/>
        </w:rPr>
        <w:t>an den Mieter zur aus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lichen Nutzung als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o vermiet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  <w:tab w:val="left" w:pos="6158" w:leader="underscore"/>
        </w:tabs>
        <w:spacing w:lineRule="exact" w:line="259" w:before="82" w:after="0"/>
        <w:ind w:left="14" w:right="533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ie Miet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 wir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alle Angelegenheiten betreffend der laufenden Abwicklung und Beendigung auf 70,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ereinbart. Es besteht Einigkeit da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, dass eine genaue Vermessung nicht erfolgt und auch nicht notwendig ist. Abweichungen der tat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lichen Miet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 von der vereinbarten 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 sin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gesamte Vertragsabwicklung jedenfalls dann unerheblich, wenn die Abweichung nicht mehr als 20% b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t. Es wurden folgende Sch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ssel dem Miet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geben</w:t>
        <w:tab/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07" w:leader="none"/>
        </w:tabs>
        <w:spacing w:lineRule="exact" w:line="259" w:before="77" w:after="0"/>
        <w:ind w:left="14" w:right="538" w:hanging="0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>Der Vermieter haftet nicht, wenn zum Betrieb erforderliche be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dliche Genehmigungen, die nicht die Beschaffenheit der Mietsache oder deren Lage betreffen, nicht erteilt werden. Be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dliche Genehmigungen sind vom Mieter auf seine Kosten einzuholen.</w:t>
      </w:r>
    </w:p>
    <w:p>
      <w:pPr>
        <w:pStyle w:val="Normal"/>
        <w:shd w:fill="FFFFFF" w:val="clear"/>
        <w:spacing w:before="427" w:after="0"/>
        <w:ind w:left="3062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 Ausstattung und Nutzung</w:t>
      </w:r>
    </w:p>
    <w:p>
      <w:pPr>
        <w:pStyle w:val="Normal"/>
        <w:shd w:fill="FFFFFF" w:val="clear"/>
        <w:spacing w:lineRule="exact" w:line="259" w:before="82" w:after="0"/>
        <w:ind w:left="34" w:right="494" w:hanging="0"/>
        <w:jc w:val="both"/>
        <w:rPr/>
      </w:pPr>
      <w:r>
        <w:rPr>
          <w:sz w:val="22"/>
          <w:szCs w:val="22"/>
        </w:rPr>
        <w:t>Dem Mieter ist der gegen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rtige Zustand der Mietsache bekannt. Die Mietsache wird in dem vorhandenen und besichtigten Zustand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geben und vom Miet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nommen. Sp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ere Einwendungen wegen offener und verdeckter M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l sind ausgeschlossen. Sin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r den Vertragszweck bauliche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en der Mietsache erforderlich, hat der Mieter diese auf eigene Kosten durch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. Die baulichen Ve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en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ssen dem Vermieter rechtzeitig vor der Aus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ung angezeigt werden. Eventuell erforderliche be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dliche Genehmigungen hat der Mieter selbst und auf eigene Kosten zu besorgen. 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ist der Mieter zur Herstellung des ur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glichen Zustands verpflichtet. Der Mieter wird darauf hingewiesen, dass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ume nicht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eine Klimaanlage und a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nliegenden Sonnenschutz v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en und deshalb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erweise die Temperaturen nach der Arbeits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tenverordnung nicht an allen Tagen sowie in allen 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umen eingehalten werden. Dem Mieter ist bekannt, dass im Büroraum mindestens 2 und höchstens 3 weitere Parteien ein Recht auf Mitnutzung haben. </w:t>
      </w:r>
    </w:p>
    <w:p>
      <w:pPr>
        <w:pStyle w:val="Normal"/>
        <w:shd w:fill="FFFFFF" w:val="clear"/>
        <w:spacing w:before="427" w:after="0"/>
        <w:ind w:left="4032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 Mietzeit</w:t>
      </w:r>
    </w:p>
    <w:p>
      <w:pPr>
        <w:pStyle w:val="Normal"/>
        <w:shd w:fill="FFFFFF" w:val="clear"/>
        <w:spacing w:before="91" w:after="0"/>
        <w:ind w:left="62" w:hanging="0"/>
        <w:rPr/>
      </w:pPr>
      <w:r>
        <w:rPr>
          <w:sz w:val="22"/>
          <w:szCs w:val="22"/>
        </w:rPr>
        <w:t>Das unbefristete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beginnt am 01.10.2007</w:t>
      </w:r>
    </w:p>
    <w:p>
      <w:pPr>
        <w:pStyle w:val="Normal"/>
        <w:shd w:fill="FFFFFF" w:val="clear"/>
        <w:spacing w:before="432" w:after="0"/>
        <w:ind w:left="2438" w:hanging="0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</w:t>
      </w:r>
      <w:r>
        <w:rPr>
          <w:b/>
          <w:bCs/>
          <w:sz w:val="22"/>
          <w:szCs w:val="22"/>
        </w:rPr>
        <w:t>Miete, Betriebskosten, Zahlungsweise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rPr>
          <w:sz w:val="22"/>
          <w:szCs w:val="22"/>
        </w:rPr>
      </w:pPr>
      <w:r>
        <w:rPr>
          <w:sz w:val="22"/>
          <w:szCs w:val="22"/>
        </w:rPr>
        <w:t xml:space="preserve">Die monatliche Gesamtmiete beträgt pauschal: 241 EUR zuzüglich Umsatzsteuer. Internetgebühren, Strompauschale sowie Betriebs- und Heizkostenpauschale sind in der Gesamtmiete enthalten. Der reale Verbrauch der Nebenkosten wird jährlich berechnet und ggf. verrechnet bzw. nachgezahlt. </w:t>
      </w:r>
    </w:p>
    <w:p>
      <w:pPr>
        <w:pStyle w:val="Normal"/>
        <w:shd w:fill="FFFFFF" w:val="clear"/>
        <w:spacing w:before="86" w:after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ab/>
        <w:tab/>
        <w:t>Seite 1 von 9</w:t>
      </w:r>
    </w:p>
    <w:p>
      <w:pPr>
        <w:pStyle w:val="Normal"/>
        <w:shd w:fill="FFFFFF" w:val="clear"/>
        <w:spacing w:before="86" w:after="0"/>
        <w:ind w:left="5040" w:firstLine="72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9" w:before="91" w:after="0"/>
        <w:ind w:left="5" w:right="542" w:hanging="0"/>
        <w:jc w:val="both"/>
        <w:rPr>
          <w:spacing w:val="-15"/>
          <w:sz w:val="22"/>
          <w:szCs w:val="22"/>
        </w:rPr>
      </w:pP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t sich die 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e der gesetzlichen Umsatzsteuer, 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en sich die Parteien bereits jetzt mit einer entsprechenden Vertrag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 einverstand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259" w:before="82" w:after="0"/>
        <w:ind w:left="5" w:right="490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ie Miete ist monatlich im Voraus, sp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estens am 3. Werktag des Monats kostenfrei an den Vermieter oder an die von ihm zur Entgegennahme erm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chtigte Person oder Stelle zu zahlen. Der Vermieter ist jederzeit berechtigt, die Zahlstelle zu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n.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Rechtzeitigkeit der Zahlung kommt es nicht auf die Absendung, sondern auf die Ankunft bzw. Gutschrift des Betrages an. Bei versp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eter Zahlung ist der Vermieter berechtigt, etwaige Mehrkosten sowie Verzugszinsen in 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he von mind. 8 v. H.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em Basiszinssatz j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hrlich zu erheben. Dem Vermieter bleibt es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lassen, Verzugszinsen von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 8 v. H.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em Basiszinssatz zu erheben, soweit sie ihm tat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lich entstehen bzw. entstanden sind. Der Mieter hat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Mahnungen, die nicht verzugsbeg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end sind, wegen versp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teter Zahlung der Miete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5,00 Mahnkosten zu zahlen. Bei den vorgenannten Verzugszinsen sowie den Mahnkosten handelt es sich um einen pauschalierten Schadensersatzanspruch. Befindet sich der Mieter mit den Zahlungen im 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stand, so sind Teilzahlungen nach der Bestimmung des Vermieters zu verrechnen, sofern der Mieter keine Zahlungsbestimmungen getroffen h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left="58" w:right="499" w:hanging="0"/>
        <w:jc w:val="both"/>
        <w:rPr/>
      </w:pPr>
      <w:r>
        <w:rPr>
          <w:sz w:val="22"/>
          <w:szCs w:val="22"/>
        </w:rPr>
        <w:t>Der Mieter ist verpflichtet, den Mietgegenstand aus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li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Erzielung</w:t>
        <w:br/>
        <w:t>umsatzsteuerpflichtiger Um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e zu verwenden und in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keine</w:t>
        <w:br/>
        <w:t>umsatzsteuerfreien G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fte durch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. Der Mieter hat dem Vermieter allen Schaden</w:t>
        <w:br/>
        <w:t>zu ersetzen, der dem Vermieter dadurch entsteht, dass ein Versto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 xml:space="preserve"> des Mieters gegen diese</w:t>
        <w:br/>
        <w:t>Verpflichtung zu einer Korrektur des Vorsteuerabzugs des Vermieters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. Der Mieter hat</w:t>
        <w:br/>
        <w:t>dem Vermieter j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lich durch Vorlage einer entsprechenden Bescheinigung eines</w:t>
        <w:br/>
        <w:t>Steuerberaters nachzuweisen, dass in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aus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lich steuerpflichtige</w:t>
        <w:br/>
        <w:t>Um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e durchge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 wurden. Der Vermieter ist zur a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rordentlichen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des</w:t>
        <w:br/>
        <w:t>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berechtigt, wenn der Mieter den Mietgegenstand nicht mehr aus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li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 Erzielung  umsatzsteuerpflichtiger Um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e verwendet.  Bei einer Er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ung der gesetzlichen Umsatzsteuer er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t sich die zu zahlende Gesamtmiete entsprechen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left="58" w:right="499" w:hanging="0"/>
        <w:jc w:val="both"/>
        <w:rPr/>
      </w:pPr>
      <w:r>
        <w:rPr>
          <w:sz w:val="22"/>
          <w:szCs w:val="22"/>
        </w:rPr>
        <w:t xml:space="preserve">Kommt ein 3. Untermieter hinzu, reduziert sich die monatliche Gesamtmiete auf pauschal 161 EUR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left="58" w:right="499" w:hanging="0"/>
        <w:jc w:val="both"/>
        <w:rPr/>
      </w:pPr>
      <w:r>
        <w:rPr>
          <w:sz w:val="22"/>
          <w:szCs w:val="22"/>
        </w:rPr>
        <w:t xml:space="preserve">Kommt ein 4. Untermieter hinzu, reduziert sich die monatliche Gesamtmiete auf pauschal 121 EUR.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9" w:before="82" w:after="0"/>
        <w:ind w:right="499" w:hanging="0"/>
        <w:jc w:val="both"/>
        <w:rPr/>
      </w:pPr>
      <w:r>
        <w:rPr/>
      </w:r>
    </w:p>
    <w:p>
      <w:pPr>
        <w:pStyle w:val="Normal"/>
        <w:shd w:fill="FFFFFF" w:val="clear"/>
        <w:spacing w:before="710" w:after="0"/>
        <w:ind w:left="685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Seite 2 von 9</w:t>
      </w:r>
    </w:p>
    <w:p>
      <w:pPr>
        <w:pStyle w:val="Normal"/>
        <w:shd w:fill="FFFFFF" w:val="clear"/>
        <w:spacing w:before="710" w:after="0"/>
        <w:ind w:left="685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before="77" w:after="0"/>
        <w:ind w:left="19" w:hanging="0"/>
        <w:rPr/>
      </w:pPr>
      <w:r>
        <w:rPr>
          <w:spacing w:val="-1"/>
          <w:sz w:val="22"/>
          <w:szCs w:val="22"/>
        </w:rPr>
        <w:t>5. Die Mietzahlung ist zu leisten auf:</w:t>
      </w:r>
    </w:p>
    <w:p>
      <w:pPr>
        <w:pStyle w:val="Normal"/>
        <w:spacing w:lineRule="exact" w:line="1" w:before="0" w:after="67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559"/>
      </w:tblGrid>
      <w:tr>
        <w:trPr>
          <w:trHeight w:val="3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mer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sz w:val="22"/>
                <w:szCs w:val="22"/>
              </w:rPr>
              <w:t>801046407</w:t>
            </w:r>
          </w:p>
        </w:tc>
      </w:tr>
      <w:tr>
        <w:trPr>
          <w:trHeight w:val="3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tsche Bank</w:t>
            </w:r>
          </w:p>
        </w:tc>
      </w:tr>
      <w:tr>
        <w:trPr>
          <w:trHeight w:val="3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leitzahl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00 24</w:t>
            </w:r>
          </w:p>
        </w:tc>
      </w:tr>
      <w:tr>
        <w:trPr>
          <w:trHeight w:val="3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ontoinhaber: Torsten Morgenroth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sz w:val="22"/>
                <w:szCs w:val="22"/>
              </w:rPr>
              <w:t>Zweck: Berliner Allee 52</w:t>
            </w:r>
          </w:p>
        </w:tc>
      </w:tr>
    </w:tbl>
    <w:p>
      <w:pPr>
        <w:pStyle w:val="Normal"/>
        <w:shd w:fill="FFFFFF" w:val="clear"/>
        <w:spacing w:before="470" w:after="0"/>
        <w:ind w:left="48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 Wertsicherungsklausel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59" w:before="72" w:after="0"/>
        <w:ind w:left="29" w:right="538" w:hanging="0"/>
        <w:jc w:val="both"/>
        <w:rPr>
          <w:spacing w:val="-22"/>
          <w:sz w:val="22"/>
          <w:szCs w:val="22"/>
        </w:rPr>
      </w:pP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t sich der vom Statistischen Bundesamt ermittelte Preisindex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Lebenshaltung aller privaten Haushalte (Basis 2000 = 100) ge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 der bei Vertragsbeginn vereinbarten Miete oder der letzten Mietpreisanpassung um mehr als 10 Punkte nach oben oder unten,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t sich automatisch die Miete in entsprechendem prozentualen 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ltnis mit Wirkung ab dem auf die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 folgenden Monat, ohne dass es hierzu besonderer 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ungen auch nur einer Vertragspartei oder sonst einer Vertragsab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 bedarf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59" w:before="72" w:after="0"/>
        <w:ind w:left="29" w:right="538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An die Stelle des bezeichneten Lebenshaltungskostenindex tritt die ihm am n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sten kommende Erhebung, falls der Index in seiner bisherigen Form nicht fortge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 werden soll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</w:tabs>
        <w:spacing w:lineRule="exact" w:line="259" w:before="82" w:after="0"/>
        <w:ind w:left="29" w:right="518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Soweit die festgelegte Mietdauer weniger als 10 Jahre b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t, beantragt der Vermieter die ge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Abs. 1 PrKV erforderliche Genehmigung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Wertsicherungsklausel beim Bundesamt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Wirtschaft. Bei Versagung der Genehmigung, bei Vorliegen einer 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schli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genehmigungsfrei gehaltenen Klausel oder bei nach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lichem Auftreten von Hindernisse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weitere Anwendung der Wertsicherungsklausel kann der Vermieter vom Mieter die Zustimmung zu einer Regelung verlangen, die als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st genehmigungsfreie Regelung den durch diesen Vertrag festgelegten Bestimmungen am n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sten kommt.</w:t>
      </w:r>
    </w:p>
    <w:p>
      <w:pPr>
        <w:pStyle w:val="Normal"/>
        <w:shd w:fill="FFFFFF" w:val="clear"/>
        <w:spacing w:before="422" w:after="0"/>
        <w:ind w:left="3403" w:hanging="0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cherheitsleistung</w:t>
      </w:r>
    </w:p>
    <w:p>
      <w:pPr>
        <w:pStyle w:val="Normal"/>
        <w:shd w:fill="FFFFFF" w:val="clear"/>
        <w:spacing w:lineRule="exact" w:line="259" w:before="86" w:after="0"/>
        <w:ind w:left="38" w:right="504" w:hanging="0"/>
        <w:jc w:val="both"/>
        <w:rPr/>
      </w:pPr>
      <w:r>
        <w:rPr>
          <w:sz w:val="22"/>
          <w:szCs w:val="22"/>
        </w:rPr>
        <w:t>Der Mieter verpflichtet sich, dem Vermieter eine Sicherheit (Mietkaution) in 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he von </w:t>
      </w:r>
      <w:r>
        <w:rPr>
          <w:rFonts w:cs="Times New Roman"/>
          <w:sz w:val="22"/>
          <w:szCs w:val="22"/>
        </w:rPr>
        <w:t>€</w:t>
      </w:r>
      <w:r>
        <w:rPr>
          <w:sz w:val="22"/>
          <w:szCs w:val="22"/>
        </w:rPr>
        <w:t xml:space="preserve"> 400,00 zu leisten. In Bezug auf Zweckbestimmung, Verwendung und Verzinsung gelten die gesetzlichen Bestimmungen. Der Mieter kann die Kaution durch Verp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ung eines auf ihn ge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en Kontoguthabens bei einer bundesdeutschen Sparkasse oder Bank oder in Form einer unbefristeten, unwiderruflichen Bank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gschaft unter Verzicht auf die Rechte des B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rgen aus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768, 771 BGB erbringen. Vo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gabe der Kaution hat der Mieter keinen Anspruch auf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gabe und Nutzung der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. Befindet sich der Mieter mehr als zwei Wochen mit der Zahlung der Kaution in Verzug, berechtigt dies den Vermieter zur fristlosen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. 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ltnisses hat der Vermieter innerhalb von sechs Monaten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ie Mietkaution abzurechnen.</w:t>
      </w:r>
    </w:p>
    <w:p>
      <w:pPr>
        <w:pStyle w:val="Normal"/>
        <w:shd w:fill="FFFFFF" w:val="clear"/>
        <w:spacing w:before="432" w:after="0"/>
        <w:ind w:left="335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 Vermieterpfandrecht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lineRule="exact" w:line="254" w:before="82" w:after="0"/>
        <w:ind w:left="53" w:right="504" w:hanging="0"/>
        <w:jc w:val="both"/>
        <w:rPr/>
      </w:pPr>
      <w:r>
        <w:rPr>
          <w:sz w:val="22"/>
          <w:szCs w:val="22"/>
        </w:rPr>
        <w:t>Der Mieter 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t, dass die bei Einzug in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eingebrachten Sachen sein</w:t>
        <w:br/>
        <w:t>Eigentum und weder verp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t, gep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ndet oder zur Sicherheit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eignet sind mit</w:t>
        <w:br/>
        <w:t>Ausnahme der nachstehenden:</w:t>
        <w:tab/>
      </w:r>
    </w:p>
    <w:p>
      <w:pPr>
        <w:pStyle w:val="Normal"/>
        <w:shd w:fill="FFFFFF" w:val="clear"/>
        <w:spacing w:before="773" w:after="0"/>
        <w:ind w:left="2774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8 Instandhaltung, Instandsetzung</w:t>
      </w:r>
    </w:p>
    <w:p>
      <w:pPr>
        <w:pStyle w:val="Normal"/>
        <w:shd w:fill="FFFFFF" w:val="clear"/>
        <w:spacing w:lineRule="exact" w:line="259" w:before="82" w:after="0"/>
        <w:ind w:left="67" w:right="499" w:hanging="0"/>
        <w:rPr/>
      </w:pPr>
      <w:r>
        <w:rPr>
          <w:sz w:val="22"/>
          <w:szCs w:val="22"/>
        </w:rPr>
        <w:t>1. Der Vermieter hat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ume hinsichtlich der grundlegenden konstruktiven Bauteil (Arbeiten an Dach und Fach) instand zu halten und zu reparieren. Im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rigen obliegt die</w:t>
      </w:r>
    </w:p>
    <w:p>
      <w:pPr>
        <w:pStyle w:val="Normal"/>
        <w:shd w:fill="FFFFFF" w:val="clear"/>
        <w:spacing w:before="653" w:after="0"/>
        <w:ind w:left="685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spacing w:before="653" w:after="0"/>
        <w:ind w:left="685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Seite 3 von 9</w:t>
      </w:r>
    </w:p>
    <w:p>
      <w:pPr>
        <w:pStyle w:val="Normal"/>
        <w:shd w:fill="FFFFFF" w:val="clear"/>
        <w:spacing w:before="542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lineRule="exact" w:line="259" w:before="509" w:after="0"/>
        <w:ind w:left="5" w:right="538" w:hanging="0"/>
        <w:jc w:val="both"/>
        <w:rPr/>
      </w:pPr>
      <w:r>
        <w:rPr>
          <w:sz w:val="22"/>
          <w:szCs w:val="22"/>
        </w:rPr>
        <w:t>fachgerechte Durch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ung 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tlicher Erhaltungs- und Instandsetzungs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 xml:space="preserve">nahmen dem Mieter. Der Mieter hat u.a. die Instandhaltung, Instandsetzung und Wartung innerhalb der Mietsache, insbesondere der technischen Anlagen, die ihm zum Gebrauch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lassen, teilweise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lassen oder von ihm eingebracht sind auf seine Kosten durch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. Dazu ge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en insbesondere alle lufttechnischen Anlagen, aller sani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en Einrichtungen und der gesamten Sani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technik, elektrische Anlagen, Armaturen, Sonnenschutzeinrichtungen, Thermostate,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memengenz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ler, etc. Der Vermieter be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 sich vor, diese Arbeit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en Mieter in Auftrag zu geb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9" w:before="77" w:after="0"/>
        <w:ind w:left="14" w:right="518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er Vermieter darf Instandhaltungs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nahmen und Arbeiten, die zweck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ig sind oder die Mietsache verbessern, insbesondere der Modernisierung dienen, auch ohne Zustimmung des Mieters vornehmen. Eine Verbesserung der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im Sinne dieses Vertrags kann insbesondere auch darin beg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et liegen, dass die 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nahme der wirtschaftlichen Nutzung und Verwertung der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bzw. des Gesamtobjekts f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derlich ist. Der Vermieter ist gehalten, die Arbeiten so aus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, dass der Betrieb des Mieters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st wenig beein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tigt wird. Zur vorherigen An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ist der Vermieter nur verpflichtet, wenn dies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 und sachdienlich ist. Dem Mieter stehen keine Ge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leistungsrechte und kein Aufwendungsersatzanspruch wegen solcher 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nahmen zu. Die bezeichneten 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nahmen hat der Mieter grund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lich ent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slos zu dulden. Der Mieter kann ausnahmsweise eine angemessene Herabsetzung der Grundmiete geltend machen, wenn die vom Vermieter veranlassten Arbeiten eine so erhebliche Beein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tigung im Mietgebrauch bewirken, dass die Fortentrichtung der vollen Miete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en Mieter unbillig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e. Mit weitergehenden 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n ist der Mieter insoweit ausgeschloss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3" w:leader="none"/>
        </w:tabs>
        <w:spacing w:lineRule="exact" w:line="259" w:before="72" w:after="0"/>
        <w:ind w:left="14" w:right="50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Etwaige M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l der Mietsache, drohende Gefahr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Mietsache und die An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ung von Rechten Dritter an der Mietsache hat der Mieter dem Vermieter unverz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lich anzuzeigen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36 c BGB). Die Pflicht des Mieters zur unverz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lichen Anzeige erstreckt sich auch auf Gefahr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as Eigentum, das Leben, den K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per, die Gesundheit und sonstige Rechte Dritter, soweit deren Interessen durch die Mietsache und den von ihr gemachten Gebrauch in nicht nur unerheblichem oder verkehrs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lichem Umfang betroffen sind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4" w:before="77" w:after="0"/>
        <w:ind w:left="43" w:right="504" w:hanging="0"/>
        <w:jc w:val="both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ab/>
        <w:t>Der Mieter ist generell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B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en der Mietsache, die durch Einb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 oder</w:t>
        <w:br/>
        <w:t>Einbruchsversuche verursacht werden, ersatzpflichtig.</w:t>
      </w:r>
    </w:p>
    <w:p>
      <w:pPr>
        <w:pStyle w:val="Normal"/>
        <w:shd w:fill="FFFFFF" w:val="clear"/>
        <w:spacing w:before="422" w:after="0"/>
        <w:ind w:left="1901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9 Sch</w:t>
      </w:r>
      <w:r>
        <w:rPr>
          <w:rFonts w:cs="Times New Roman"/>
          <w:b/>
          <w:bCs/>
          <w:sz w:val="22"/>
          <w:szCs w:val="22"/>
        </w:rPr>
        <w:t>ö</w:t>
      </w:r>
      <w:r>
        <w:rPr>
          <w:b/>
          <w:bCs/>
          <w:sz w:val="22"/>
          <w:szCs w:val="22"/>
        </w:rPr>
        <w:t>nheitsreparaturen, Wartung und Reinigung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59" w:before="77" w:after="0"/>
        <w:ind w:left="53" w:right="490" w:hanging="0"/>
        <w:jc w:val="both"/>
        <w:rPr/>
      </w:pPr>
      <w:r>
        <w:rPr>
          <w:spacing w:val="-25"/>
          <w:sz w:val="22"/>
          <w:szCs w:val="22"/>
        </w:rPr>
        <w:t>1.</w:t>
      </w:r>
      <w:r>
        <w:rPr>
          <w:sz w:val="22"/>
          <w:szCs w:val="22"/>
        </w:rPr>
        <w:tab/>
        <w:t>Der Mieter 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t 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tliche Kost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innerhalb der vermieteten</w:t>
        <w:br/>
        <w:t>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und 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n. Er hat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end der Mietzeit grund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lich die im Rahmen der</w:t>
        <w:br/>
        <w:t>vereinbarten Fristen erforderlichen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ohne besondere Aufforderung</w:t>
        <w:br/>
        <w:t>seitens des Vermieters fachgerecht aus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. Diese umfassen insbesondere alle Maler</w:t>
        <w:softHyphen/>
        <w:br/>
        <w:t>und Tapezierarbeiten sowie die Instandhaltung der F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b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den und F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bodenbe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e und das</w:t>
        <w:br/>
        <w:t>Streichen der Fenster. Endet da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und sind zu diesem Zeitpunkt</w:t>
        <w:br/>
        <w:t>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noch nicht 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lig, so ist der Mieter verpflichtet, die Kost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</w:t>
        <w:br/>
        <w:t>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aufgrund eines Kostenvoranschlags eines vom Vermieter</w:t>
        <w:br/>
        <w:t>auszu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lenden Malerfachg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ftes an den Vermieter nach folgender 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gabe zu</w:t>
        <w:br/>
        <w:t>bezahlen: Liegen die letzten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end der Mietzeit 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r als 1 Jahr</w:t>
        <w:br/>
        <w:t>zu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, so zahlt der Mieter in der Regel 20 % der Kosten aufgrund eines</w:t>
        <w:br/>
        <w:t>Kostenvoranschlages eines Malerfachg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ftes an den Vermieter; liegen sie 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r als 2</w:t>
        <w:br/>
        <w:t>Jahre zu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 in der Regel 40 %, 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r als 3 Jahre in der Regel 60 %, 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r als 4 Jahre in</w:t>
        <w:br/>
        <w:t xml:space="preserve">der Regel 80 %. Der Vermieter kann im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rigen bei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iger Abnutzung Ersatz in Geld</w:t>
        <w:br/>
        <w:t>verlangen bzw. der Mieter kann bei einer unterdurchschnittlichen Abnutzung die</w:t>
        <w:br/>
        <w:t>vorgenannten Regel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e angemessen reduzieren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 w:before="77" w:after="0"/>
        <w:ind w:left="72" w:right="490" w:hanging="0"/>
        <w:jc w:val="both"/>
        <w:rPr/>
      </w:pPr>
      <w:r>
        <w:rPr>
          <w:spacing w:val="-16"/>
          <w:sz w:val="22"/>
          <w:szCs w:val="22"/>
        </w:rPr>
        <w:t>2.</w:t>
      </w:r>
      <w:r>
        <w:rPr>
          <w:sz w:val="22"/>
          <w:szCs w:val="22"/>
        </w:rPr>
        <w:tab/>
        <w:t>Der Anspruch des Vermieters auf Durch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ung der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und</w:t>
        <w:br/>
        <w:t>Schadensersatz bei 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ligkeit der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bleiben von der vorstehenden</w:t>
        <w:br/>
        <w:t>Regelung unbe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.</w:t>
      </w:r>
    </w:p>
    <w:p>
      <w:pPr>
        <w:pStyle w:val="Normal"/>
        <w:shd w:fill="FFFFFF" w:val="clear"/>
        <w:spacing w:before="821" w:after="0"/>
        <w:ind w:left="6864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Seite 4 von 9</w:t>
      </w:r>
    </w:p>
    <w:p>
      <w:pPr>
        <w:pStyle w:val="Normal"/>
        <w:shd w:fill="FFFFFF" w:val="clear"/>
        <w:spacing w:before="542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 w:before="490" w:after="0"/>
        <w:ind w:right="542" w:hanging="0"/>
        <w:jc w:val="both"/>
        <w:rPr/>
      </w:pPr>
      <w:r>
        <w:rPr>
          <w:spacing w:val="-15"/>
          <w:sz w:val="22"/>
          <w:szCs w:val="22"/>
        </w:rPr>
        <w:t>3.</w:t>
      </w:r>
      <w:r>
        <w:rPr>
          <w:sz w:val="22"/>
          <w:szCs w:val="22"/>
        </w:rPr>
        <w:tab/>
        <w:t>Die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sind fachgerecht und wie folgt aus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: Tapezieren,</w:t>
        <w:br/>
        <w:t>Anstreichen der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 und Decken, das Streichen der F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b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den, Reinigen von Parkett,</w:t>
        <w:br/>
        <w:t>Reinigung von Teppichb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den, das Streichen der Heizk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per ein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lich der Heizrohre</w:t>
        <w:br/>
        <w:t>sowie der 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en und Fenster. Hat der Mieter die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 xml:space="preserve">nheitsreparaturen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nommen, so hat</w:t>
        <w:br/>
        <w:t>er alle je nach dem Grad der Abnutzung oder B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 erforderlichen Arbeiten</w:t>
        <w:br/>
        <w:t>unverz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lich aus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. Sc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nheitsreparaturen in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sind in der Regel in</w:t>
        <w:br/>
        <w:t>folgenden Zeitab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n durchzu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en: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exact" w:line="341" w:before="14" w:after="0"/>
        <w:ind w:left="29" w:hanging="0"/>
        <w:rPr/>
      </w:pPr>
      <w:r>
        <w:rPr>
          <w:spacing w:val="-2"/>
          <w:sz w:val="22"/>
          <w:szCs w:val="22"/>
        </w:rPr>
        <w:t>in K</w:t>
      </w:r>
      <w:r>
        <w:rPr>
          <w:rFonts w:cs="Times New Roman"/>
          <w:spacing w:val="-2"/>
          <w:sz w:val="22"/>
          <w:szCs w:val="22"/>
        </w:rPr>
        <w:t>ü</w:t>
      </w:r>
      <w:r>
        <w:rPr>
          <w:spacing w:val="-2"/>
          <w:sz w:val="22"/>
          <w:szCs w:val="22"/>
        </w:rPr>
        <w:t>chen, B</w:t>
      </w:r>
      <w:r>
        <w:rPr>
          <w:rFonts w:cs="Times New Roman"/>
          <w:spacing w:val="-2"/>
          <w:sz w:val="22"/>
          <w:szCs w:val="22"/>
        </w:rPr>
        <w:t>ä</w:t>
      </w:r>
      <w:r>
        <w:rPr>
          <w:spacing w:val="-2"/>
          <w:sz w:val="22"/>
          <w:szCs w:val="22"/>
        </w:rPr>
        <w:t>dern und Duschen, Toiletten</w:t>
      </w:r>
      <w:r>
        <w:rPr>
          <w:sz w:val="22"/>
          <w:szCs w:val="22"/>
        </w:rPr>
        <w:tab/>
        <w:t>im Allgemeinen alle 3 Jahre,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41"/>
        <w:ind w:left="24" w:hanging="0"/>
        <w:rPr/>
      </w:pPr>
      <w:r>
        <w:rPr>
          <w:spacing w:val="-2"/>
          <w:sz w:val="22"/>
          <w:szCs w:val="22"/>
        </w:rPr>
        <w:t>in Gewerber</w:t>
      </w:r>
      <w:r>
        <w:rPr>
          <w:rFonts w:cs="Times New Roman"/>
          <w:spacing w:val="-2"/>
          <w:sz w:val="22"/>
          <w:szCs w:val="22"/>
        </w:rPr>
        <w:t>ä</w:t>
      </w:r>
      <w:r>
        <w:rPr>
          <w:spacing w:val="-2"/>
          <w:sz w:val="22"/>
          <w:szCs w:val="22"/>
        </w:rPr>
        <w:t>umen, Fluren, Dielen</w:t>
      </w:r>
      <w:r>
        <w:rPr>
          <w:sz w:val="22"/>
          <w:szCs w:val="22"/>
        </w:rPr>
        <w:tab/>
        <w:t>im Allgemeinen alle 5 Jahre,</w:t>
      </w:r>
    </w:p>
    <w:p>
      <w:pPr>
        <w:pStyle w:val="Normal"/>
        <w:shd w:fill="FFFFFF" w:val="clear"/>
        <w:tabs>
          <w:tab w:val="clear" w:pos="720"/>
          <w:tab w:val="left" w:pos="6307" w:leader="none"/>
        </w:tabs>
        <w:spacing w:lineRule="exact" w:line="341"/>
        <w:ind w:left="29" w:hanging="0"/>
        <w:rPr/>
      </w:pPr>
      <w:r>
        <w:rPr>
          <w:spacing w:val="-3"/>
          <w:sz w:val="22"/>
          <w:szCs w:val="22"/>
        </w:rPr>
        <w:t>in anderen Nebenr</w:t>
      </w:r>
      <w:r>
        <w:rPr>
          <w:rFonts w:cs="Times New Roman"/>
          <w:spacing w:val="-3"/>
          <w:sz w:val="22"/>
          <w:szCs w:val="22"/>
        </w:rPr>
        <w:t>ä</w:t>
      </w:r>
      <w:r>
        <w:rPr>
          <w:spacing w:val="-3"/>
          <w:sz w:val="22"/>
          <w:szCs w:val="22"/>
        </w:rPr>
        <w:t>umen</w:t>
      </w:r>
      <w:r>
        <w:rPr>
          <w:sz w:val="22"/>
          <w:szCs w:val="22"/>
        </w:rPr>
        <w:tab/>
        <w:t>im Allgemeinen alle 7 Jahr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264" w:before="53" w:after="0"/>
        <w:ind w:left="0" w:right="542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er Mieter hat 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tliche betrieblich bedingten Ab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le eigenverantwortlich zu entsorgen. Insbesondere hat er die Terrassen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 sauber zu halten und im Bedarfsfall von Schnee und Eis zu beseitig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86" w:after="0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Den Ersatz von Glas unrl Spiegeln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nimmt der Mieter.</w:t>
      </w:r>
    </w:p>
    <w:p>
      <w:pPr>
        <w:pStyle w:val="Normal"/>
        <w:shd w:fill="FFFFFF" w:val="clear"/>
        <w:spacing w:before="427" w:after="0"/>
        <w:ind w:left="3197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 M</w:t>
      </w:r>
      <w:r>
        <w:rPr>
          <w:rFonts w:cs="Times New Roman"/>
          <w:b/>
          <w:bCs/>
          <w:sz w:val="22"/>
          <w:szCs w:val="22"/>
        </w:rPr>
        <w:t>ä</w:t>
      </w:r>
      <w:r>
        <w:rPr>
          <w:b/>
          <w:bCs/>
          <w:sz w:val="22"/>
          <w:szCs w:val="22"/>
        </w:rPr>
        <w:t>ngel der Mietsach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59" w:before="82" w:after="0"/>
        <w:ind w:left="34" w:right="509" w:hanging="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Die Haftung des Vermieters auf Schadensersatz wegen eines Mangels der Mietsache oder wegen Verzugs mit der Beseitigung eines Mangels ist ausgeschlossen, wenn der Mangel vom Vermieter nicht vor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lich oder grob fahr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ssig verschuldet worden ist.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leichte Fahr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ssigkeit haftet er nur bei Verletzung wesentlicher bzw. typischer Kardinalpflichten, d.h. aus einer Verletzung von Pflichten, welche die vertragsge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e Durch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ung er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en und auf deren 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llung der Mieter vertraut. Dieser Haftungsausschluss gilt nicht bei Verletzung des K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pers, Leben und Gesundheit, Freiheit oder sexuellen Selbstbestimmung, die auf einer fahr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ssigen Pflichtverletzung des Vermieters oder einer vor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tzlichen oder fahr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ssigen Pflichtverletzung eines gesetzlichen Vertreters oder 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llungsgehilfen beruhen. Der Haftungsausschluss greift ferner nicht, wenn der Vermieter eine bestimmte Eigenschaft der Mietsache zugesichert oder einen Mangel arglistig verschwiegen hat oder der Vermieter diese 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en durch eine Versicherung abgedeckt hat und ersetzt bekommt. Der Anspruch des Mieters auf M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gelbeseitigung bleibt unbe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hrt. Im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rigen ist die Haftung des Vermieters auf die versicherten Risiken un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den jeweiligen Schadensfall ausbezahlte, auf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entfallende Versicherungssumme begrenz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59" w:before="82" w:after="0"/>
        <w:ind w:left="34" w:right="499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Ein Minderungsanspruch besteht insbesondere nicht bei St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rungen im Zusammenhang mit der Energie- und Wasserversorgung, der Ent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sserung, bei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schwemmungen oder sonstigen Naturkatastroph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2" w:leader="none"/>
        </w:tabs>
        <w:spacing w:lineRule="exact" w:line="259" w:before="77" w:after="0"/>
        <w:ind w:left="34" w:right="494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Befindet sich der Vermieter mit der Beseitigung eines Mangels in Verzug, kann der Mieter den sich daraus ergebenden Schaden nur bei vor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tzlichen Verhalten des Vermieters oder der Person, deren Verhalten sie sich zurechnen muss, geltend machen; die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rigen Rechte des Mieters im Falle eines Verzuges bleiben unbe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 w:before="82" w:after="0"/>
        <w:ind w:left="53" w:right="494" w:hanging="0"/>
        <w:jc w:val="both"/>
        <w:rPr/>
      </w:pPr>
      <w:r>
        <w:rPr>
          <w:spacing w:val="-11"/>
          <w:sz w:val="22"/>
          <w:szCs w:val="22"/>
        </w:rPr>
        <w:t>4.</w:t>
      </w:r>
      <w:r>
        <w:rPr>
          <w:sz w:val="22"/>
          <w:szCs w:val="22"/>
        </w:rPr>
        <w:tab/>
        <w:t>Der Vermieter leistet keine Ge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ununterbrochene Betriebs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igkeit der</w:t>
        <w:br/>
        <w:t>Einrichtungen der Mietsache. Der Mieter haftet dem Vermieter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tliche 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en, die im</w:t>
        <w:br/>
        <w:t>Zusammenhang mit dem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durch ihn, Angestellte, Arbeiter, beauftragte</w:t>
        <w:br/>
        <w:t>Handwerker und Lieferanten, Besucher usw. schuldhaft verursacht werden. Soweit dadurch</w:t>
        <w:br/>
        <w:t>Dritte g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t werden, stellt der Mieter den Vermieter von Schadenersatz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n frei.</w:t>
        <w:br/>
        <w:t>Dem Mieter obliegt der Beweis da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, das er oder eine der vorgenannten Personen kein</w:t>
        <w:br/>
        <w:t>Verschulden trifft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 w:before="82" w:after="0"/>
        <w:ind w:left="62" w:right="480" w:hanging="0"/>
        <w:jc w:val="both"/>
        <w:rPr/>
      </w:pPr>
      <w:r>
        <w:rPr>
          <w:spacing w:val="-14"/>
          <w:sz w:val="22"/>
          <w:szCs w:val="22"/>
        </w:rPr>
        <w:t>5.</w:t>
      </w:r>
      <w:r>
        <w:rPr>
          <w:sz w:val="22"/>
          <w:szCs w:val="22"/>
        </w:rPr>
        <w:tab/>
        <w:t>Eine Minderung der Miete ist ausgeschlossen, wenn durch Um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, die der Vermieter</w:t>
        <w:br/>
        <w:t>nicht zu vertreten hat (z.B. Verkehrsumleitung, Str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nsperren, Bauarbeiten in der</w:t>
        <w:br/>
        <w:t>Nachbarschaft usw.) die gewerbliche Nutzung beein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tigt wird.</w:t>
      </w:r>
    </w:p>
    <w:p>
      <w:pPr>
        <w:pStyle w:val="Normal"/>
        <w:shd w:fill="FFFFFF" w:val="clear"/>
        <w:spacing w:before="941" w:after="0"/>
        <w:ind w:left="6859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Seite 5 von 9</w:t>
      </w:r>
    </w:p>
    <w:p>
      <w:pPr>
        <w:pStyle w:val="Normal"/>
        <w:shd w:fill="FFFFFF" w:val="clear"/>
        <w:spacing w:before="542" w:after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before="514" w:after="0"/>
        <w:ind w:left="2342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1 Aufrechnung, Zur</w:t>
      </w:r>
      <w:r>
        <w:rPr>
          <w:rFonts w:cs="Times New Roman"/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</w:rPr>
        <w:t>ckbehaltungsrech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4" w:before="206" w:after="0"/>
        <w:ind w:left="0" w:right="538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Gegen Forderungen aus diesem Vertrag kann der Mieter au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Zeit 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nur mit unstreitigen oder rechtsk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ftig festgestellten 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n aufrechnen. Auch nach 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gabe der Mietsache ist die Aufrechnung ge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n des Vermieters auf Zahlung von Miete, Betriebskosten und Nutzungsent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 mit streitigen und nicht titulierten Forderungen ausgeschloss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64" w:before="197" w:after="0"/>
        <w:ind w:left="0" w:right="538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Ge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en Forderungen des Vermieters aus diesem Vertrag steht dem Mieter ein Zu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behaltungsrecht oder Leistungsverweigerungsrecht nur in bezug auf Forderungen aus diesem Vertrag zu, und zwar nur dann, wenn der Anspruch, auf den das Recht ges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tzt wird, unbestritten oder rechtk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ftig festgestellt is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spacing w:lineRule="exact" w:line="259" w:before="192" w:after="0"/>
        <w:ind w:left="0" w:right="533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ie Geltendmachung eines Mietminderungsrechts mittels Abzugs von der vertraglich geregelten Miete ist dem Mieter nicht gestattet, und zwar auch nicht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Zeit 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und 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gabe der Mietsache. Der Mieter wird insoweit auf die Geltendmachung etwaiger Bereicherungs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 verwiesen.</w:t>
      </w:r>
    </w:p>
    <w:p>
      <w:pPr>
        <w:pStyle w:val="Normal"/>
        <w:shd w:fill="FFFFFF" w:val="clear"/>
        <w:spacing w:before="422" w:after="0"/>
        <w:ind w:left="359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 Werbeanlagen</w:t>
      </w:r>
    </w:p>
    <w:p>
      <w:pPr>
        <w:pStyle w:val="Normal"/>
        <w:shd w:fill="FFFFFF" w:val="clear"/>
        <w:spacing w:lineRule="exact" w:line="264" w:before="82" w:after="0"/>
        <w:ind w:left="38" w:right="523" w:hanging="0"/>
        <w:jc w:val="both"/>
        <w:rPr/>
      </w:pPr>
      <w:r>
        <w:rPr>
          <w:sz w:val="22"/>
          <w:szCs w:val="22"/>
        </w:rPr>
        <w:t>Der Mieter ist die Anbringung von Werbeanlagen nicht gestattet.</w:t>
      </w:r>
    </w:p>
    <w:p>
      <w:pPr>
        <w:pStyle w:val="Normal"/>
        <w:shd w:fill="FFFFFF" w:val="clear"/>
        <w:spacing w:before="418" w:after="0"/>
        <w:ind w:left="347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3 Untervermietung</w:t>
      </w:r>
    </w:p>
    <w:p>
      <w:pPr>
        <w:pStyle w:val="Normal"/>
        <w:shd w:fill="FFFFFF" w:val="clear"/>
        <w:spacing w:before="216" w:after="0"/>
        <w:ind w:left="58" w:hanging="0"/>
        <w:rPr/>
      </w:pPr>
      <w:r>
        <w:rPr>
          <w:sz w:val="22"/>
          <w:szCs w:val="22"/>
        </w:rPr>
        <w:t>1. Die Untervermietung der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oder von Teilen hiervon ist dem Mieter nicht gestattet.</w:t>
      </w:r>
    </w:p>
    <w:p>
      <w:pPr>
        <w:pStyle w:val="Normal"/>
        <w:shd w:fill="FFFFFF" w:val="clear"/>
        <w:spacing w:before="422" w:after="0"/>
        <w:ind w:left="2971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4 Verkehrssicherungspflicht</w:t>
      </w:r>
    </w:p>
    <w:p>
      <w:pPr>
        <w:pStyle w:val="Normal"/>
        <w:shd w:fill="FFFFFF" w:val="clear"/>
        <w:spacing w:lineRule="exact" w:line="259" w:before="82" w:after="0"/>
        <w:ind w:left="48" w:right="494" w:hanging="0"/>
        <w:jc w:val="both"/>
        <w:rPr/>
      </w:pPr>
      <w:r>
        <w:rPr>
          <w:sz w:val="22"/>
          <w:szCs w:val="22"/>
        </w:rPr>
        <w:t xml:space="preserve">Der Miet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nimmt hinsichtlich des Mietgegenstands und der von ihm benutzten vermieterseitigen 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n und 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die Verkehrssicherungspflichten. Der Mieter verpflichtet sich, auf und vor diesen F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en die Gehwege regel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ig zu reinigen und im Winter von Schnee und Eis freizuhalten bzw. zu streuen. Der Mieter stellt den Vermieter im Innen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von 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n Dritter aus der Verletzung der Verkehrssicherungspflicht in Bezug auf das Mietobjekt frei.</w:t>
      </w:r>
    </w:p>
    <w:p>
      <w:pPr>
        <w:pStyle w:val="Normal"/>
        <w:shd w:fill="FFFFFF" w:val="clear"/>
        <w:spacing w:before="413" w:after="0"/>
        <w:ind w:left="3542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5 Versicherungen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259" w:before="86" w:after="0"/>
        <w:ind w:left="58" w:right="485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Der Vermieter wird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as Objekt eine Geb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de(brand)versicherung unterhalten und die P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mien gem.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Nr. 3 des Mietvertrages umlegen. Sollte sich die Versicherungsp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ie wegen einer Er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ung des Versicherungsrisikos, welche ihre Ursachen in dem Betrieb des Mieters hat oder vom Mieter verursacht wurde, er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en, wird der Vermieter den Erh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hungsbetrag direkt auf den Mieter umlegen und nur die bisherige Versicherungsp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ie in die Betriebskostenabrechnung einstell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  <w:tab w:val="left" w:pos="1867" w:leader="none"/>
          <w:tab w:val="left" w:pos="2918" w:leader="none"/>
          <w:tab w:val="left" w:pos="4622" w:leader="none"/>
          <w:tab w:val="left" w:pos="6115" w:leader="none"/>
          <w:tab w:val="left" w:pos="8645" w:leader="none"/>
        </w:tabs>
        <w:spacing w:lineRule="exact" w:line="259" w:before="82" w:after="0"/>
        <w:ind w:left="58" w:right="470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er Mieter ist verpflichtet,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end der Mietzeit mit angemessenen Deckungsschutz auch zugunsten des Vermieters eine Betriebshaftpflichtversicherung, Betriebsunterbrechungs</w:t>
        <w:softHyphen/>
        <w:t>versicherung, Glasversicherung, Versicherung gegen B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 von eingebrachten Gegen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n, auch soweit die eingebrachten Gegen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nde als Einbauten wesentlicher </w:t>
      </w:r>
      <w:r>
        <w:rPr>
          <w:spacing w:val="-2"/>
          <w:sz w:val="22"/>
          <w:szCs w:val="22"/>
        </w:rPr>
        <w:t>Bestandteil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des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Geb</w:t>
      </w:r>
      <w:r>
        <w:rPr>
          <w:rFonts w:cs="Times New Roman"/>
          <w:spacing w:val="-3"/>
          <w:sz w:val="22"/>
          <w:szCs w:val="22"/>
        </w:rPr>
        <w:t>ä</w:t>
      </w:r>
      <w:r>
        <w:rPr>
          <w:spacing w:val="-3"/>
          <w:sz w:val="22"/>
          <w:szCs w:val="22"/>
        </w:rPr>
        <w:t>udes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werden,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Feuerversicherung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sowie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67" w:leader="none"/>
          <w:tab w:val="left" w:pos="2918" w:leader="none"/>
          <w:tab w:val="left" w:pos="4622" w:leader="none"/>
          <w:tab w:val="left" w:pos="6115" w:leader="none"/>
          <w:tab w:val="left" w:pos="8645" w:leader="none"/>
        </w:tabs>
        <w:spacing w:lineRule="exact" w:line="259" w:before="82" w:after="0"/>
        <w:ind w:right="47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67" w:leader="none"/>
          <w:tab w:val="left" w:pos="2918" w:leader="none"/>
          <w:tab w:val="left" w:pos="4622" w:leader="none"/>
          <w:tab w:val="left" w:pos="6115" w:leader="none"/>
          <w:tab w:val="left" w:pos="8645" w:leader="none"/>
        </w:tabs>
        <w:spacing w:lineRule="exact" w:line="259" w:before="82" w:after="0"/>
        <w:ind w:right="47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67" w:leader="none"/>
          <w:tab w:val="left" w:pos="2918" w:leader="none"/>
          <w:tab w:val="left" w:pos="4622" w:leader="none"/>
          <w:tab w:val="left" w:pos="6115" w:leader="none"/>
          <w:tab w:val="left" w:pos="8645" w:leader="none"/>
        </w:tabs>
        <w:spacing w:lineRule="exact" w:line="259" w:before="82" w:after="0"/>
        <w:ind w:right="470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1867" w:leader="none"/>
          <w:tab w:val="left" w:pos="2918" w:leader="none"/>
          <w:tab w:val="left" w:pos="4622" w:leader="none"/>
          <w:tab w:val="left" w:pos="6115" w:leader="none"/>
          <w:tab w:val="left" w:pos="8645" w:leader="none"/>
        </w:tabs>
        <w:spacing w:lineRule="exact" w:line="259" w:before="82" w:after="0"/>
        <w:ind w:right="470" w:hanging="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spacing w:before="758" w:after="0"/>
        <w:ind w:left="687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Seite 6 von 9</w:t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lineRule="exact" w:line="264" w:before="523" w:after="0"/>
        <w:ind w:right="547" w:hanging="0"/>
        <w:jc w:val="both"/>
        <w:rPr/>
      </w:pPr>
      <w:r>
        <w:rPr>
          <w:sz w:val="22"/>
          <w:szCs w:val="22"/>
        </w:rPr>
        <w:t>Leitungswasserschadenversicherung unter Einbeziehung der Risiken Ab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sser und bestimmungswidriger Sprinklerwasseraustritt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vom Mieter eingebrachten Gegen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 abzuschlie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n und aufrecht zu erhalten.</w:t>
      </w:r>
    </w:p>
    <w:p>
      <w:pPr>
        <w:pStyle w:val="Normal"/>
        <w:shd w:fill="FFFFFF" w:val="clear"/>
        <w:spacing w:before="422" w:after="0"/>
        <w:ind w:left="335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6 Konkurrenzschutz</w:t>
      </w:r>
    </w:p>
    <w:p>
      <w:pPr>
        <w:pStyle w:val="Normal"/>
        <w:shd w:fill="FFFFFF" w:val="clear"/>
        <w:spacing w:before="437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Ein Konkurrenzschutz wird nicht vereinbart und ist somit ausgeschlossen.</w:t>
      </w:r>
    </w:p>
    <w:p>
      <w:pPr>
        <w:pStyle w:val="Normal"/>
        <w:shd w:fill="FFFFFF" w:val="clear"/>
        <w:spacing w:before="763" w:after="0"/>
        <w:ind w:left="311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7 Betreten der Mietsach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59" w:before="202" w:after="0"/>
        <w:ind w:left="10" w:right="518" w:hanging="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>Der Vermieter oder die von ihm Beauftragten 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fen die Mietsache zur 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fung ihres Zustands und in angemessenen Ab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n und nach rechtzeitiger An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hrend d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lichen Betriebszeiten betreten. Will der Vermieter das Anwesen verkaufen oder ist der Mietvertrag ge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t, so ist der Vermieter oder seine Beauftragten auch zusammen mit Kauf- oder Mietinteressenten berechtigt, die Mietsache nach rechtzeitiger An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hrend d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lichen Betriebszeiten zu besichtigen. In F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len dringender Gefahr kann der Vermieter die Mietsache auch ohne Voran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betret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59" w:before="197" w:after="0"/>
        <w:ind w:left="10" w:right="509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Ein berechtigtes Interesse des Vermieters daran, sich vom Zustand der Mietsache zu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zeugen, ist mindestens zweimal j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lich auch ohne besonderen Anlass gegeben. Ein berechtigtes Interesse besteht da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hinaus insbesondere dann, wenn an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oder angrenzenden Bauteilen Umbauten, Modernisierungsarbeiten oder Erhaltungs- und Instandhaltungsma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nahmen durchge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hrt werden sollen oder wenn Anlagen, die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und ihre zeitge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e Ausstattung zweckdienlich sind (z.B.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Versorgung mit 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me, Wasser, Gas und Strom), zu installieren, zu warten oder zu kontrollieren sind. Ein berechtigtes Interesse ist a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rdem dann gegeben, wenn eine vorangegangene Besichtigung Anlass zu Beanstandungen ge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em Mieter gegeben hatte.</w:t>
      </w:r>
    </w:p>
    <w:p>
      <w:pPr>
        <w:pStyle w:val="Normal"/>
        <w:shd w:fill="FFFFFF" w:val="clear"/>
        <w:spacing w:before="427" w:after="0"/>
        <w:ind w:left="3768" w:hanging="0"/>
        <w:rPr/>
      </w:pPr>
      <w:r>
        <w:rPr>
          <w:rFonts w:cs="Times New Roman"/>
          <w:b/>
          <w:bCs/>
          <w:spacing w:val="-1"/>
          <w:sz w:val="22"/>
          <w:szCs w:val="22"/>
        </w:rPr>
        <w:t>§</w:t>
      </w:r>
      <w:r>
        <w:rPr>
          <w:b/>
          <w:bCs/>
          <w:spacing w:val="-1"/>
          <w:sz w:val="22"/>
          <w:szCs w:val="22"/>
        </w:rPr>
        <w:t xml:space="preserve"> 18 K</w:t>
      </w:r>
      <w:r>
        <w:rPr>
          <w:rFonts w:cs="Times New Roman"/>
          <w:b/>
          <w:bCs/>
          <w:spacing w:val="-1"/>
          <w:sz w:val="22"/>
          <w:szCs w:val="22"/>
        </w:rPr>
        <w:t>ü</w:t>
      </w:r>
      <w:r>
        <w:rPr>
          <w:b/>
          <w:bCs/>
          <w:spacing w:val="-1"/>
          <w:sz w:val="22"/>
          <w:szCs w:val="22"/>
        </w:rPr>
        <w:t>ndigung</w:t>
      </w:r>
    </w:p>
    <w:p>
      <w:pPr>
        <w:pStyle w:val="Normal"/>
        <w:shd w:fill="FFFFFF" w:val="clear"/>
        <w:spacing w:lineRule="exact" w:line="259" w:before="82" w:after="0"/>
        <w:ind w:left="43" w:right="509" w:hanging="0"/>
        <w:jc w:val="both"/>
        <w:rPr/>
      </w:pPr>
      <w:r>
        <w:rPr>
          <w:sz w:val="22"/>
          <w:szCs w:val="22"/>
        </w:rPr>
        <w:t>Es gelten die gesetzlichen Bestimmungen, soweit die Parteien nicht mit diesem Vertrag besondere Regelungen getroffen haben. Ordentliche wie a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rordentliche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en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ssen der jeweils anderen Partei schriftlich zugestellt werden.</w:t>
      </w:r>
    </w:p>
    <w:p>
      <w:pPr>
        <w:pStyle w:val="Normal"/>
        <w:shd w:fill="FFFFFF" w:val="clear"/>
        <w:spacing w:before="422" w:after="0"/>
        <w:ind w:left="3058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9 R</w:t>
      </w:r>
      <w:r>
        <w:rPr>
          <w:rFonts w:cs="Times New Roman"/>
          <w:b/>
          <w:bCs/>
          <w:sz w:val="22"/>
          <w:szCs w:val="22"/>
        </w:rPr>
        <w:t>ü</w:t>
      </w:r>
      <w:r>
        <w:rPr>
          <w:b/>
          <w:bCs/>
          <w:sz w:val="22"/>
          <w:szCs w:val="22"/>
        </w:rPr>
        <w:t>ckgabe der Mietsach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59" w:before="202" w:after="0"/>
        <w:ind w:left="43" w:right="485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hat der Mieter die Mietsache voll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ig ge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t und besenrein zu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zugeben. Vom Mieter oder dessen 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llungsgehilfen schuldhaft verursachte Be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en sind zu beseitigen. Einrichtungen, mit denen der Mieter die Mietsache versehen hat, darf er wegnehmen. Bei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hat der Mieter auch zur vollst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igen 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llung der ihm obliegenden 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ungspflicht auf seine Kosten die von ihm eingebrachten Einrichtungen aus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zu entfernen, Ein- und Umbauten zu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zubauen und den ur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glichen Zustand der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 wieder bezugsfertig herzustellen. Der Vermieter kann verlangen, dass vom Mieter eingebrachte Einrichtungen ent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slos in den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men verbleib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12" w:leader="none"/>
        </w:tabs>
        <w:spacing w:lineRule="exact" w:line="259" w:before="202" w:after="0"/>
        <w:ind w:left="43" w:right="490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er Mieter hat 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mtliche Sch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ssel, auch die selbst beschafften, ohne Anspruch auf ein Entgeld dem Vermieter zu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geben. Andernfalls ist der Vermieter berechtigt, auf Kosten des Mieters die Mie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ume 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ffnen, reinigen und neue Schl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sser und Schl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ssel anfertigen zu lassen.</w:t>
      </w:r>
    </w:p>
    <w:p>
      <w:pPr>
        <w:pStyle w:val="Normal"/>
        <w:shd w:fill="FFFFFF" w:val="clear"/>
        <w:spacing w:before="926" w:after="0"/>
        <w:ind w:left="6854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Seite 7 von 9</w:t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shd w:fill="FFFFFF" w:val="clear"/>
        <w:spacing w:lineRule="exact" w:line="259" w:before="518" w:after="0"/>
        <w:ind w:right="542" w:hanging="0"/>
        <w:jc w:val="both"/>
        <w:rPr/>
      </w:pPr>
      <w:r>
        <w:rPr>
          <w:sz w:val="22"/>
          <w:szCs w:val="22"/>
        </w:rPr>
        <w:t>3. Setzt der Mieter den Gebrauch der Mietsache nach Ablauf der Mietzeit fort, so gilt da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nicht als ver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ngert,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45 BGB findet keine Anwendung. Setzt der Mieter den Mietgebrauch nach Beendigung des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ses fort, ist als Nutzungsent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igung mindestens der zuletzt geschuldete vertragliche Mietzins zuz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lich der zuletzt geschuldeten Betriebskostenvorauszahlungen fortzuentrichten. Dem Vermieter bleibt die Geltendmachung weiterer Sc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den vorbehalten.</w:t>
      </w:r>
    </w:p>
    <w:p>
      <w:pPr>
        <w:pStyle w:val="Normal"/>
        <w:shd w:fill="FFFFFF" w:val="clear"/>
        <w:spacing w:before="547" w:after="0"/>
        <w:ind w:left="3739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0 Verj</w:t>
      </w:r>
      <w:r>
        <w:rPr>
          <w:rFonts w:cs="Times New Roman"/>
          <w:b/>
          <w:bCs/>
          <w:sz w:val="22"/>
          <w:szCs w:val="22"/>
        </w:rPr>
        <w:t>ä</w:t>
      </w:r>
      <w:r>
        <w:rPr>
          <w:b/>
          <w:bCs/>
          <w:sz w:val="22"/>
          <w:szCs w:val="22"/>
        </w:rPr>
        <w:t>hrung</w:t>
      </w:r>
    </w:p>
    <w:p>
      <w:pPr>
        <w:pStyle w:val="Normal"/>
        <w:shd w:fill="FFFFFF" w:val="clear"/>
        <w:spacing w:lineRule="exact" w:line="259" w:before="86" w:after="0"/>
        <w:ind w:left="10" w:right="538" w:hanging="0"/>
        <w:jc w:val="both"/>
        <w:rPr/>
      </w:pPr>
      <w:r>
        <w:rPr>
          <w:sz w:val="22"/>
          <w:szCs w:val="22"/>
        </w:rPr>
        <w:t>Ersatz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che des Vermieters nach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48 BGB (Ve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en oder Verschlechterungen der Mietsache) bei Ende der Mietzeit verj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en nach 12 Monaten ab der tats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lichen und ordnungsge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>en 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kgabe der Mietsache.</w:t>
      </w:r>
    </w:p>
    <w:p>
      <w:pPr>
        <w:pStyle w:val="Normal"/>
        <w:shd w:fill="FFFFFF" w:val="clear"/>
        <w:spacing w:before="427" w:after="0"/>
        <w:ind w:left="3734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1 Schriftform</w:t>
      </w:r>
    </w:p>
    <w:p>
      <w:pPr>
        <w:pStyle w:val="Normal"/>
        <w:shd w:fill="FFFFFF" w:val="clear"/>
        <w:spacing w:lineRule="exact" w:line="259" w:before="82" w:after="0"/>
        <w:ind w:left="24" w:right="528" w:hanging="0"/>
        <w:jc w:val="both"/>
        <w:rPr/>
      </w:pPr>
      <w:r>
        <w:rPr>
          <w:sz w:val="22"/>
          <w:szCs w:val="22"/>
        </w:rPr>
        <w:t>Andere als die in diesem Vertrag getroffenen Vereinbarungen bestehen nicht. M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ndliche Nebenabreden sind nicht getroffen.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en oder Erg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zungen dieses Vertrags bed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fen der Schriftform. Dies gilt au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se Schriftformklausel.</w:t>
      </w:r>
    </w:p>
    <w:p>
      <w:pPr>
        <w:pStyle w:val="Normal"/>
        <w:shd w:fill="FFFFFF" w:val="clear"/>
        <w:spacing w:before="427" w:after="0"/>
        <w:ind w:left="2534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2 Salvatorische Klausel, Schriftfor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9" w:before="82" w:after="0"/>
        <w:ind w:left="14" w:right="528" w:hanging="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Sollte eine Bestimmung dieses Vertrages nichtig oder anfechtbar sein oder aus sonstigem Grund unwirksam sein, so bleibt d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rige Vertrag dennoch wirksam. Die Vertragsparteien verpflichten sich in einem solchen Fall, statt der vorbezeichneten Klauseln solche zu vereinbaren, die ihrem Sinne nach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st nahe kommen und einen entsprechenden wirtschaftlichen Erfolg gew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hrleist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59" w:before="77" w:after="0"/>
        <w:ind w:left="14" w:right="514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Den Parteien sind die gesetzlichen Schriftformerfordernisse bekannt. Sie verpflichten sich hiermit gegenseitig auf jederzeitiges Verlangen einer Partei alle Handlungen vorzunehmen und 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ungen abzugeben, die erforderlich sind, um dem gesetzlichen Schriftform-Erfordernis 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e zu tun und den Mietvertrag nicht unter Berufung auf die Nichteinhaltung der gesetzlichen Schriftform zu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en. Dies gilt nicht nur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en Abschluss des Ursprungs/Hauptvertrages, sondern au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r Nachtrags-, 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s- und Erg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zungsvert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ge.</w:t>
      </w:r>
    </w:p>
    <w:p>
      <w:pPr>
        <w:pStyle w:val="Normal"/>
        <w:shd w:fill="FFFFFF" w:val="clear"/>
        <w:spacing w:before="432" w:after="0"/>
        <w:ind w:left="2746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3 Personenmehrheit des Mieter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59" w:before="72" w:after="0"/>
        <w:ind w:left="34" w:right="514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Mehrere Mieter haft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alle Verpflichtungen aus dem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als Gesamtschuldne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59" w:before="86" w:after="0"/>
        <w:ind w:left="34" w:right="499" w:hanging="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>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ie Rechtswirksamkeit einer Willens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ung des Vermieters 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gt es, wenn sie gegen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einem der Mieter abgegeben wird. Die Mieter bevollm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chtigen sich gegenseitig zur Entgegennahme von Willens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ungen des Vermieters. Willenserkl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rungen eines der Mieter gelten au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und gegen die anderen Mieter. Vorstehende Regelungen gelten auch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Vertragsab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nderungen und die Entgegennahme von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59" w:before="77" w:after="0"/>
        <w:ind w:left="34" w:right="509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Eine vorzeitige Entlassung eines Mieters bedarf der schriftlichen vorherigen Zustimmung des Vermieters im Einzelfal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1" w:leader="none"/>
        </w:tabs>
        <w:spacing w:lineRule="exact" w:line="259" w:before="77" w:after="0"/>
        <w:ind w:left="34" w:right="504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Ist der Mieter eine GmbH, so haften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alle Verpflichtungen aus dem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die Gesellschafter als Gesamtschuldner. Dazu ist vom Mieter vor Mietvertragsbeginn eine Gesellschafterliste vorzulegen und die Gesellschafter haben diesem Mietvertrag zuzustimmen.</w:t>
      </w:r>
    </w:p>
    <w:p>
      <w:pPr>
        <w:pStyle w:val="Normal"/>
        <w:shd w:fill="FFFFFF" w:val="clear"/>
        <w:spacing w:before="427" w:after="0"/>
        <w:ind w:left="1930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4 Sonderbedingungen in der Zwangsverwaltung</w:t>
      </w:r>
    </w:p>
    <w:p>
      <w:pPr>
        <w:pStyle w:val="Normal"/>
        <w:shd w:fill="FFFFFF" w:val="clear"/>
        <w:spacing w:before="878" w:after="0"/>
        <w:ind w:left="6845" w:hanging="0"/>
        <w:rPr>
          <w:spacing w:val="-2"/>
        </w:rPr>
      </w:pPr>
      <w:r>
        <w:rPr>
          <w:spacing w:val="-2"/>
        </w:rPr>
        <w:t>Seite 8 von 9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</w:r>
    </w:p>
    <w:p>
      <w:pPr>
        <w:pStyle w:val="Normal"/>
        <w:shd w:fill="FFFFFF" w:val="clear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rgenroth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9" w:before="523" w:after="0"/>
        <w:ind w:left="101" w:right="547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Dem Mieter ist bekannt, dass die Zwangsverwaltung des Mietgegenstandes angeordnet ist. Er wurde vom Vermiet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 das Sonder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srecht eines eventuellen Erstehers gem</w:t>
      </w:r>
      <w:r>
        <w:rPr>
          <w:rFonts w:cs="Times New Roman"/>
          <w:sz w:val="22"/>
          <w:szCs w:val="22"/>
        </w:rPr>
        <w:t>äß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7 a ZVG (Zwangsversteigerungsgesetz) hingewies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9" w:before="82" w:after="0"/>
        <w:ind w:left="101" w:right="533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Der Mieter ist nicht berechtigt, Anspr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che aus dem Vertrag zu erheben, wenn das Grunds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ck/ das Wohn- oder Teileigentum vor d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lassung an den Mieter im Wege der Zwangsversteigerung ve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rt wir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9" w:before="77" w:after="0"/>
        <w:ind w:left="101" w:right="528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ie gesetzliche Haftung des Vermieters 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r den vom Ersteher zu ersetzenden Schaden ist ausgeschlossen, wenn das Grundst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ck nach der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berlassung an die Mieter im Wege der Zwangsversteigerung ver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u</w:t>
      </w:r>
      <w:r>
        <w:rPr>
          <w:rFonts w:cs="Times New Roman"/>
          <w:sz w:val="22"/>
          <w:szCs w:val="22"/>
        </w:rPr>
        <w:t>ß</w:t>
      </w:r>
      <w:r>
        <w:rPr>
          <w:sz w:val="22"/>
          <w:szCs w:val="22"/>
        </w:rPr>
        <w:t>ert wird und der an die Stelle des Vermieters tretende Ersteher die sich aus dem Mietver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>ltnis ergebenden Verpflichtungen nicht erf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ll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59" w:before="77" w:after="0"/>
        <w:ind w:left="101" w:right="538" w:hanging="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Der Vermieter wird auch von einem sich im Falle einer K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>ndigung (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57 a Satz 1 des Gesetzes </w:t>
      </w:r>
      <w:r>
        <w:rPr>
          <w:rFonts w:cs="Times New Roman"/>
          <w:sz w:val="22"/>
          <w:szCs w:val="22"/>
        </w:rPr>
        <w:t>ü</w:t>
      </w:r>
      <w:r>
        <w:rPr>
          <w:sz w:val="22"/>
          <w:szCs w:val="22"/>
        </w:rPr>
        <w:t xml:space="preserve">ber die Zwangsversteigerung und die Zwangsverwaltung oder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11 Insolvenzordnung) m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glicherweise ergebenden Schadensersatzanspruch freigestellt.</w:t>
      </w:r>
    </w:p>
    <w:p>
      <w:pPr>
        <w:pStyle w:val="Normal"/>
        <w:shd w:fill="FFFFFF" w:val="clear"/>
        <w:spacing w:before="432" w:after="0"/>
        <w:ind w:left="3226" w:hanging="0"/>
        <w:rPr/>
      </w:pPr>
      <w:r>
        <w:rPr>
          <w:rFonts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5 Sondervereinbarungen</w:t>
      </w:r>
    </w:p>
    <w:p>
      <w:pPr>
        <w:pStyle w:val="Normal"/>
        <w:shd w:fill="FFFFFF" w:val="clear"/>
        <w:spacing w:lineRule="exact" w:line="259" w:before="413" w:after="0"/>
        <w:ind w:left="120" w:right="528" w:hanging="0"/>
        <w:jc w:val="both"/>
        <w:rPr/>
      </w:pPr>
      <w:r>
        <w:rPr>
          <w:sz w:val="22"/>
          <w:szCs w:val="22"/>
        </w:rPr>
        <w:t>1. Wird der Mietvertrag von nur einer Partei unterzeichnet und der anderen ausgeh</w:t>
      </w:r>
      <w:r>
        <w:rPr>
          <w:rFonts w:cs="Times New Roman"/>
          <w:sz w:val="22"/>
          <w:szCs w:val="22"/>
        </w:rPr>
        <w:t>ä</w:t>
      </w:r>
      <w:r>
        <w:rPr>
          <w:sz w:val="22"/>
          <w:szCs w:val="22"/>
        </w:rPr>
        <w:t xml:space="preserve">ndigt, so gilt dies als Angebot zum Abschluss des Mietvertrages, das die andere Partei gem. 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8 BGB nur innerhalb einer Frist von 3 Wochen wirksam annehmen kann.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  <w:t>Zossen, den 30.09.2007</w:t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869" w:leader="none"/>
        </w:tabs>
        <w:spacing w:before="557" w:after="0"/>
        <w:ind w:left="144" w:hanging="0"/>
        <w:rPr/>
      </w:pPr>
      <w:r>
        <w:rPr>
          <w:sz w:val="22"/>
          <w:szCs w:val="22"/>
        </w:rPr>
        <w:t xml:space="preserve">Vermieter     </w:t>
      </w:r>
      <w:r>
        <w:rPr>
          <w:i/>
          <w:iCs/>
          <w:sz w:val="22"/>
          <w:szCs w:val="22"/>
        </w:rPr>
        <w:tab/>
        <w:tab/>
        <w:tab/>
        <w:tab/>
      </w:r>
      <w:r>
        <w:rPr>
          <w:spacing w:val="-1"/>
          <w:sz w:val="22"/>
          <w:szCs w:val="22"/>
        </w:rPr>
        <w:t>Mieter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5"/>
        <w:ind w:left="1195" w:hanging="0"/>
        <w:rPr>
          <w:b/>
          <w:b/>
          <w:bCs/>
          <w:position w:val="8"/>
          <w:sz w:val="92"/>
          <w:szCs w:val="92"/>
        </w:rPr>
      </w:pPr>
      <w:r>
        <w:rPr>
          <w:b/>
          <w:bCs/>
          <w:position w:val="8"/>
          <w:sz w:val="92"/>
          <w:szCs w:val="92"/>
        </w:rPr>
        <w:tab/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exact" w:line="485"/>
        <w:ind w:left="1195" w:hanging="0"/>
        <w:rPr>
          <w:b/>
          <w:b/>
          <w:bCs/>
          <w:position w:val="8"/>
          <w:sz w:val="92"/>
          <w:szCs w:val="92"/>
        </w:rPr>
      </w:pPr>
      <w:r>
        <w:rPr>
          <w:b/>
          <w:bCs/>
          <w:position w:val="8"/>
          <w:sz w:val="92"/>
          <w:szCs w:val="92"/>
        </w:rPr>
      </w:r>
    </w:p>
    <w:p>
      <w:pPr>
        <w:pStyle w:val="Normal"/>
        <w:shd w:fill="FFFFFF" w:val="clear"/>
        <w:spacing w:before="2347" w:after="0"/>
        <w:ind w:left="695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Seite 9 von 9</w:t>
      </w:r>
    </w:p>
    <w:sectPr>
      <w:type w:val="nextPage"/>
      <w:pgSz w:w="11906" w:h="16838"/>
      <w:pgMar w:left="1685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3:48:00Z</dcterms:created>
  <dc:creator>erergt</dc:creator>
  <dc:description/>
  <dc:language>en-US</dc:language>
  <cp:lastModifiedBy>T.M.</cp:lastModifiedBy>
  <dcterms:modified xsi:type="dcterms:W3CDTF">2008-02-02T13:48:00Z</dcterms:modified>
  <cp:revision>2</cp:revision>
  <dc:subject/>
  <dc:title/>
</cp:coreProperties>
</file>