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36"/>
          <w:szCs w:val="36"/>
          <w:u w:val="single"/>
        </w:rPr>
        <w:t>Content Cleaner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Funktionsbeschreibung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odifiziere einen gegebenen Quelltext so, dass der entstehende Text d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google content filter passiert unter Beachtung der Gesichtspunkte der bestehenden Lesbarkeit des Texte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er Zieltext soll möglichst bei flüchtigem Kontrollieren als menschlicher Text durchgehen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Detailierte Beschreibung der Funktionen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tringmanipulation: ( Groß-/Kleinschreibung;Wörter, Zahlen, Buchstaben zufällig hinzufügen; Wörter doppeln, spiegeln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extBlowup: ( zufällige Wörter des Quelltextes werden genutzt um neue Sätze zu erstellen 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ynonym Manipulation: ( Ersetzung von Wörtern im Quelltext mit entsprechenden Synonymen; Option , den Service von Wortschatz Leipzip zu nutzen – verlängert den Vorgang der Manipulation um ca. 10000% 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ahl2Wort: ( wandele eine Zahl in ein Wort um 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Grundform Manipulation: ( Bildung von Grundformen für ein übergebenes Wort: Mäuse -&gt; Maus 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tandartSentences: ( Einbinden von Standartsätzen, bei denen jeweils das Hauptkeyword mit eingebaut wird 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mazonGetSentences: ( Hole Amazonbeschreibungen zum Hauptkeyword und binde diese zufällig ein + Option die Amazonbeschreibungen mittels SynMan zu bearbeiten 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ypingErrors: ( Biete Schreibfehler für ein übergebenes Keyword an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+ Stopwortlist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+ Statistikausgab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+ Beachtung der Groß/Kleinschreibung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+ Sätze nach Manipulation wieder in ordentliche Form bringe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+ Synonyme von Wortschatz Leipzig zur Synonymdatenbank hinzufüge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+ Verwendung der richtigen Routinen für en/de separa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</w:rPr>
        <w:t>&gt;&gt;&gt; zum Testen bereit / bzw. welche neuen Features sollen noch eingebaut werde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8"/>
        </w:tabs>
        <w:ind w:left="43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7"/>
        </w:tabs>
        <w:ind w:left="529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6"/>
        </w:tabs>
        <w:ind w:left="62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5"/>
        </w:tabs>
        <w:ind w:left="71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4"/>
        </w:tabs>
        <w:ind w:left="811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8"/>
        </w:tabs>
        <w:ind w:left="43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7"/>
        </w:tabs>
        <w:ind w:left="529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6"/>
        </w:tabs>
        <w:ind w:left="62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5"/>
        </w:tabs>
        <w:ind w:left="71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4"/>
        </w:tabs>
        <w:ind w:left="811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27:5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